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_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b/>
          <w:sz w:val="28"/>
          <w:szCs w:val="28"/>
          <w:u w:val="single"/>
        </w:rPr>
        <w:t>Б.1.1.21  Материалы для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9.03.05 «Конструирование изделий легкой промышленности»</w:t>
      </w:r>
    </w:p>
    <w:p>
      <w:pPr>
        <w:pStyle w:val="Normal"/>
        <w:jc w:val="center"/>
        <w:rPr/>
      </w:pPr>
      <w:r>
        <w:rPr>
          <w:i/>
          <w:sz w:val="28"/>
        </w:rPr>
        <w:t>Профиль «_</w:t>
      </w:r>
      <w:r>
        <w:rPr>
          <w:i/>
          <w:sz w:val="28"/>
          <w:szCs w:val="28"/>
          <w:u w:val="single"/>
        </w:rPr>
        <w:t>Конструирование швейных изделий</w:t>
      </w:r>
      <w:r>
        <w:rPr>
          <w:i/>
          <w:sz w:val="28"/>
        </w:rPr>
        <w:t>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актические занятия –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 – 8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“Материалы для изделий легкой промышленности” – специальная учебная дисциплина, обучающая студентов инженерному подходу к выбору материалов для одежды. Одним из основных условий получения высококачественной одежды, отвечающей современным требованиям, является правильный и обоснованный выбор материалов с учетом конструктивных особенностей изделия, применяемых методов изготовления и услови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исциплины являются приобретение студентами умения и навыков обоснованно и рационально выбирать материалы в пакет изделия (основные, подкладочные, прокладочные, скрепляющие, отделочные и фурнитуру), которые обеспечивают качество, внешний вид изделия, форму и ее устойчивость, удобство в эксплуатации и износостойкость, экономичность изделия, возможность применения современной техники и технолог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енные в курсе “Материалы для изделий легкой промышленности” знания и умения используются студентами при изучении дисциплин: технология швейных изделий и дипломном проектиров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«Материалы для изделий легкой промышленности» представляет собой дисциплину базовой части профессионального цикла. Для ее изучения необходимы знания, умения и компетенции, формируемые дисциплинами математического и естественнонаучного цикла </w:t>
      </w:r>
      <w:r>
        <w:rPr>
          <w:sz w:val="28"/>
          <w:szCs w:val="28"/>
        </w:rPr>
        <w:t>(математика, физика, химия, информатика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ученные знания, умения и навыки могут быть использованы сту</w:t>
        <w:softHyphen/>
        <w:t>дентами при освоении профессиональных дисциплин, в курсовом проекти</w:t>
        <w:softHyphen/>
      </w:r>
      <w:r>
        <w:rPr>
          <w:spacing w:val="-3"/>
          <w:sz w:val="28"/>
          <w:szCs w:val="28"/>
        </w:rPr>
        <w:t>ровании,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Общая трудоемкость дисциплины составляет </w:t>
      </w:r>
      <w:r>
        <w:rPr>
          <w:b/>
          <w:spacing w:val="-3"/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зачетных единиц. Ре</w:t>
      </w:r>
      <w:r>
        <w:rPr>
          <w:sz w:val="28"/>
          <w:szCs w:val="28"/>
        </w:rPr>
        <w:t>комендуемая форма итогового контроля -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ы для изделий легкой промышленности»— прикладная научная дисциплина, изучающая принципы комплектации материалов в пакет швейного изделия, требования к материалам и их ассортимент.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ом курс носит специализированный характер и дает необходимые профессиональные научные понятия для создания качественной одежды при правильном сочетании современных основных, прикладных и вспомогательных материалов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 способнос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 - проектов на изделия легкой промышл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 способность оценивать производственные и непроизводственные затраты на обеспечение качества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 готовность изучать научно-техническую информацию, отечественный и зарубежный опыт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36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- место и роль научно обоснованного комплектования изделия мате</w:t>
      </w:r>
      <w:r>
        <w:rPr>
          <w:spacing w:val="-4"/>
          <w:sz w:val="28"/>
          <w:szCs w:val="28"/>
        </w:rPr>
        <w:t xml:space="preserve">риалами в развитии технологии производств изделий легкой промышленност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единичные и комплексные показатели качества; стандартные и об</w:t>
      </w:r>
      <w:r>
        <w:rPr>
          <w:spacing w:val="-5"/>
          <w:sz w:val="28"/>
          <w:szCs w:val="28"/>
        </w:rPr>
        <w:t xml:space="preserve">щепринятые методы оценки его;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- особенности ассортимента современных и </w:t>
      </w:r>
      <w:r>
        <w:rPr>
          <w:spacing w:val="-4"/>
          <w:sz w:val="28"/>
          <w:szCs w:val="28"/>
        </w:rPr>
        <w:t xml:space="preserve">перспективных материалов в производстве изделий легкой промышленност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нновационные способы получения материалов и изделий из них с за</w:t>
      </w:r>
      <w:r>
        <w:rPr>
          <w:sz w:val="28"/>
          <w:szCs w:val="28"/>
        </w:rPr>
        <w:t>данным уровнем эксплуатационных св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разрабатывать требования к изделию и материалам для деталей </w:t>
      </w:r>
      <w:r>
        <w:rPr>
          <w:spacing w:val="-4"/>
          <w:sz w:val="28"/>
          <w:szCs w:val="28"/>
        </w:rPr>
        <w:t xml:space="preserve">изделия в соответствии с его назначением и условиями эксплуатаци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спользовать современную компьютерную технику и прикладные программы при решении задач конфекционирования изделия основными и вспомога</w:t>
      </w:r>
      <w:r>
        <w:rPr>
          <w:sz w:val="28"/>
          <w:szCs w:val="28"/>
        </w:rPr>
        <w:t>тель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фекционные карт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методами   проведения   стандартных  испытаний  по  определению  </w:t>
      </w:r>
      <w:r>
        <w:rPr>
          <w:spacing w:val="-5"/>
          <w:sz w:val="28"/>
          <w:szCs w:val="28"/>
        </w:rPr>
        <w:t>показателей физико-механических свойств используемых материалов и го</w:t>
      </w:r>
      <w:r>
        <w:rPr>
          <w:sz w:val="28"/>
          <w:szCs w:val="28"/>
        </w:rPr>
        <w:t>товых издел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и содержание дисциплины</w:t>
        <w:tab/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разделов дисциплины (лекции+коллоквиум)  </w:t>
      </w:r>
    </w:p>
    <w:p>
      <w:pPr>
        <w:pStyle w:val="Normal"/>
        <w:tabs>
          <w:tab w:val="left" w:pos="708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0"/>
        <w:gridCol w:w="9226"/>
        <w:gridCol w:w="19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TT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дуля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(моду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Методика выбора оптимальных материалов для швейных издел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ыбора материалов в пакет издел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спертной оценки. Типы потребителей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ология швейных изделий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швейных изделий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меховая и кожаная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зимняя и летняя.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ессивный подход к проектированию одеж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материалам для одежд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оказателей качества материалов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гигроскопичности материалов для одежды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ое регулирование гигиенических требований к одежде.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стандарта «Оеко-Тех Стандарт 100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материалов в пакет швейных издели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выбором материалов для одежды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ыбору материалов для одежды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решаемые при выборе материалов для одежды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оценка весомости ограниченного числа показателей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ая система управления выбором материалов для одежды и ее структура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нфекционирования новых материалов для швейных  изделий.</w:t>
            </w:r>
          </w:p>
          <w:p>
            <w:pPr>
              <w:pStyle w:val="Normal"/>
              <w:shd w:fill="FFFFFF" w:val="clear"/>
              <w:ind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баз данных о материалах для одежды.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лабораторных работ по выбору материалов для одеж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ассортимента текстильных материал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 и свойства материалов, используемых при изготовлении швейных изделий. 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основному и вспомогательным материалам при конфекционировании в пакет швейного издел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ообразование и формоустойчивость одежд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форм швейных изделий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формообразования деталей одежды.</w:t>
            </w:r>
          </w:p>
          <w:p>
            <w:pPr>
              <w:pStyle w:val="Normal"/>
              <w:shd w:fill="FFFFFF" w:val="clear"/>
              <w:ind w:firstLine="242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крепления формы деталей одежды.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формоустойчивости швейных изделий, материалов и паке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ачество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 как один из основных видов деятельности предприятия.</w:t>
            </w:r>
          </w:p>
          <w:p>
            <w:pPr>
              <w:pStyle w:val="Normal"/>
              <w:shd w:fill="FFFFFF" w:val="clear"/>
              <w:ind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управления (менеджмента) качеством.</w:t>
            </w:r>
          </w:p>
          <w:p>
            <w:pPr>
              <w:pStyle w:val="Normal"/>
              <w:shd w:fill="FFFFFF" w:val="clear"/>
              <w:ind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систем управления качеством в соответствии с ГОСТ Р ИСО 9000-2001.</w:t>
            </w:r>
          </w:p>
          <w:p>
            <w:pPr>
              <w:pStyle w:val="Normal"/>
              <w:shd w:fill="FFFFFF" w:val="clear"/>
              <w:ind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й подход к управлению качеством и основные процессные процедуры.</w:t>
            </w:r>
          </w:p>
          <w:p>
            <w:pPr>
              <w:pStyle w:val="21"/>
              <w:ind w:left="0" w:firstLine="2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честв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280" w:after="0"/>
              <w:ind w:left="8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/>
            </w:pPr>
            <w:r>
              <w:rPr/>
              <w:t>В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right="-108" w:hanging="0"/>
              <w:rPr/>
            </w:pPr>
            <w:r>
              <w:rPr/>
              <w:t>Основные принципы выбора материалов в пакет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/>
            </w:pPr>
            <w:r>
              <w:rPr/>
              <w:t>Требования, предъявляемые к материалам для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/>
            </w:pPr>
            <w:r>
              <w:rPr/>
              <w:t>Рациональный выбор материалов в пакет швейных 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/>
            </w:pPr>
            <w:r>
              <w:rPr/>
              <w:t>Пути совершенствования ассортимента текстильных матери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/>
            </w:pPr>
            <w:r>
              <w:rPr/>
              <w:t>Физико – гигиенические свойства пакетов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right="-108" w:hanging="0"/>
              <w:rPr/>
            </w:pPr>
            <w:r>
              <w:rPr/>
              <w:t>Формоустойчивость пакета верхней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-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ческие занятия учебным планом не предусмотрены)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ый практикум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4363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 дисциплины (модуля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й выбор материалов в пакет швейных издели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нфекционирование материалов на платьевый, блузочный и сорочечный ассортимент одеж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нфекционирование материалов для женских изделий костюмн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Конфекционирование материалов для мужских изделий костюмн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Конфекционирование материалов для изделий пальтов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Конфекционирование материалов для плащей и утепленных кур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Конфекционирование материалов на детский ассортимент одеж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Конфекционирование материалов для специальной и профессиональной одеж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студентов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систематизации знаний, обязательной самостоятельной работой является обработка лекции (дополнение) с помощью учебных пособий по дисциплине и подготовка докладов к выступлению на семина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45"/>
        <w:gridCol w:w="6237"/>
        <w:gridCol w:w="1831"/>
        <w:gridCol w:w="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ind w:left="0" w:right="-828" w:hanging="316"/>
              <w:rPr/>
            </w:pPr>
            <w:r>
              <w:rPr/>
              <w:t xml:space="preserve">№ </w:t>
            </w:r>
          </w:p>
          <w:p>
            <w:pPr>
              <w:pStyle w:val="21"/>
              <w:tabs>
                <w:tab w:val="clear" w:pos="360"/>
                <w:tab w:val="left" w:pos="792" w:leader="none"/>
              </w:tabs>
              <w:ind w:left="0" w:right="-828" w:hanging="316"/>
              <w:rPr/>
            </w:pPr>
            <w:r>
              <w:rPr/>
              <w:t>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Всего</w:t>
            </w:r>
          </w:p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66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49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ind w:left="0" w:right="-828" w:hanging="316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Ассортимент костюмных ткане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 5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snapToGrid w:val="false"/>
              <w:ind w:left="0" w:right="-828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Ассортимент пальтовых ткане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 5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snapToGrid w:val="false"/>
              <w:ind w:left="0" w:right="-828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 xml:space="preserve">Ассортимент прокладочных материалов,  </w:t>
            </w:r>
          </w:p>
          <w:p>
            <w:pPr>
              <w:pStyle w:val="21"/>
              <w:ind w:left="0" w:firstLine="166"/>
              <w:rPr/>
            </w:pPr>
            <w:r>
              <w:rPr/>
              <w:t xml:space="preserve">применяемых для укрепления отдельных </w:t>
            </w:r>
          </w:p>
          <w:p>
            <w:pPr>
              <w:pStyle w:val="21"/>
              <w:ind w:left="0" w:firstLine="166"/>
              <w:rPr/>
            </w:pPr>
            <w:r>
              <w:rPr/>
              <w:t>участков одежды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 5, 7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ind w:left="0" w:right="-828" w:hanging="316"/>
              <w:rPr/>
            </w:pPr>
            <w:r>
              <w:rPr/>
              <w:t>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Подготовка к модулю по вопросам лекци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-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snapToGrid w:val="false"/>
              <w:ind w:left="0" w:right="-828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Ассортимент плательных ткане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 5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snapToGrid w:val="false"/>
              <w:ind w:left="0" w:right="-828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Ассортимент швейных ниток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4,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snapToGrid w:val="false"/>
              <w:ind w:left="0" w:right="-828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Ассортимент отделочных материалов и фурниту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,4,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792" w:leader="none"/>
              </w:tabs>
              <w:ind w:left="0" w:right="-828" w:hanging="316"/>
              <w:rPr/>
            </w:pPr>
            <w:r>
              <w:rPr/>
              <w:t>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  <w:tab w:val="left" w:pos="612" w:leader="none"/>
              </w:tabs>
              <w:ind w:left="0" w:hanging="243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66"/>
              <w:rPr/>
            </w:pPr>
            <w:r>
              <w:rPr/>
              <w:t>Подготовка к модулю по вопросам лекций.</w:t>
            </w:r>
          </w:p>
          <w:p>
            <w:pPr>
              <w:pStyle w:val="21"/>
              <w:ind w:left="0" w:firstLine="166"/>
              <w:rPr/>
            </w:pPr>
            <w:r>
              <w:rPr/>
              <w:t>Подготовка к зачету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9"/>
              <w:rPr/>
            </w:pPr>
            <w:r>
              <w:rPr/>
              <w:t>1-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4"/>
              <w:rPr/>
            </w:pPr>
            <w:r>
              <w:rPr/>
              <w:t>Ито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асчетно-графическ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Расчетно-графическая работа учебным планом не предусмотрен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Курсовая рабо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 Курсовая работа учебным планом не предусмотрена)</w:t>
      </w:r>
    </w:p>
    <w:p>
      <w:pPr>
        <w:pStyle w:val="Normal"/>
        <w:numPr>
          <w:ilvl w:val="0"/>
          <w:numId w:val="5"/>
        </w:numPr>
        <w:ind w:left="1560" w:hanging="840"/>
        <w:rPr>
          <w:b/>
          <w:b/>
          <w:sz w:val="28"/>
        </w:rPr>
      </w:pPr>
      <w:r>
        <w:rPr>
          <w:b/>
          <w:sz w:val="28"/>
        </w:rPr>
        <w:t>Курсовой проект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( Курсовой проект учебным планом не предусмотрен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ценочных средств в ходе изучения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е сочетания различных видов контроля (текущего контроля, выполнение лабораторных работ, итогов самостоятельной работы студентов к каждому лабораторному занятию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качества обучения студентов осуществляется в устной и письменной формах: письменный анализ по основным темам дисциплины, устная и письменная проверка знания номенклатуры показателей качества текстильных материалов, устный фронтальный опро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проводится после изучения модуля – тестирова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амостоятельна</w:t>
      </w:r>
      <w:r>
        <w:rPr>
          <w:color w:val="000000"/>
          <w:sz w:val="28"/>
          <w:szCs w:val="28"/>
        </w:rPr>
        <w:t>я работа студентов при изучении курса «</w:t>
      </w:r>
      <w:r>
        <w:rPr>
          <w:sz w:val="28"/>
          <w:szCs w:val="28"/>
        </w:rPr>
        <w:t>Материалы для изделий легкой промышленности</w:t>
      </w:r>
      <w:r>
        <w:rPr>
          <w:color w:val="000000"/>
          <w:sz w:val="28"/>
          <w:szCs w:val="28"/>
        </w:rPr>
        <w:t>» включает: проработку конспекта лекций; подготовку к лабораторным занятиям; изучение материалов, выделенных для самостоятельной проработки; проработку лекционных материалов по предложенным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 завершается  - итоговым </w:t>
      </w:r>
      <w:r>
        <w:rPr>
          <w:b/>
          <w:color w:val="000000"/>
          <w:sz w:val="28"/>
          <w:szCs w:val="28"/>
        </w:rPr>
        <w:t>заче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знаний студ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екущая (ежемесячная) аттест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спресс-опрос на лабораторном занятии – до 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лабораторном занятии – до 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до 1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за семестр – до 4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тоговая аттест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лабораторной работы – до 3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амен – до 3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за семестр – до 60 бал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Условия </w:t>
      </w:r>
      <w:r>
        <w:rPr>
          <w:b/>
          <w:sz w:val="28"/>
          <w:szCs w:val="28"/>
        </w:rPr>
        <w:t>не допуска</w:t>
      </w:r>
      <w:r>
        <w:rPr>
          <w:sz w:val="28"/>
          <w:szCs w:val="28"/>
        </w:rPr>
        <w:t xml:space="preserve"> к заче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аборатор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е 20 баллов за работу на лабораторном заня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ещение 50%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студентам, недопущенным к заче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ча долгов за текущую работу в семестре: написание и защита лабораторных работ, письменный от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за пропущенное лабораторное занятие, выполнение заданий программы самостоятельной рабо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азовательные техн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3"/>
          <w:sz w:val="28"/>
          <w:szCs w:val="28"/>
        </w:rPr>
        <w:t xml:space="preserve"> мировом</w:t>
      </w:r>
      <w:r>
        <w:rPr>
          <w:sz w:val="28"/>
          <w:szCs w:val="28"/>
        </w:rPr>
        <w:t xml:space="preserve"> рынке труда, поэтому ориентация на использование</w:t>
      </w:r>
      <w:r>
        <w:rPr>
          <w:rStyle w:val="Style13"/>
          <w:sz w:val="28"/>
          <w:szCs w:val="28"/>
        </w:rPr>
        <w:t xml:space="preserve"> инновационных технологий и методов обучения</w:t>
      </w:r>
      <w:r>
        <w:rPr>
          <w:sz w:val="28"/>
          <w:szCs w:val="28"/>
        </w:rPr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Лекция</w:t>
      </w:r>
      <w:r>
        <w:rPr>
          <w:sz w:val="28"/>
          <w:szCs w:val="28"/>
        </w:rPr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Информационная лекция,</w:t>
      </w:r>
      <w:r>
        <w:rPr>
          <w:sz w:val="28"/>
          <w:szCs w:val="28"/>
        </w:rPr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Обзорно-повторительная лекция.</w:t>
      </w:r>
      <w:r>
        <w:rPr>
          <w:sz w:val="28"/>
          <w:szCs w:val="28"/>
        </w:rPr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Инновационные лекции,</w:t>
      </w:r>
      <w:r>
        <w:rPr>
          <w:sz w:val="28"/>
          <w:szCs w:val="28"/>
        </w:rPr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информат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интенсифик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актив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.</w:t>
      </w:r>
    </w:p>
    <w:p>
      <w:pPr>
        <w:pStyle w:val="Normal"/>
        <w:ind w:firstLine="720"/>
        <w:jc w:val="both"/>
        <w:rPr/>
      </w:pPr>
      <w:r>
        <w:rPr>
          <w:rStyle w:val="411pt"/>
          <w:sz w:val="28"/>
          <w:szCs w:val="28"/>
        </w:rPr>
        <w:t>Проблемная лекция.</w:t>
      </w:r>
      <w:r>
        <w:rPr>
          <w:rStyle w:val="411pt1"/>
          <w:sz w:val="28"/>
          <w:szCs w:val="28"/>
        </w:rPr>
        <w:t xml:space="preserve"> Наиболее эффективна при изучении тем</w:t>
      </w:r>
      <w:r>
        <w:rPr>
          <w:sz w:val="28"/>
          <w:szCs w:val="28"/>
        </w:rPr>
        <w:t xml:space="preserve"> «Рациональный выбор материалов в пакет швейных изделий. Физико – гигиенические свойства пакетов одеж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нформационной лекции, новое знание вводится как неизвестное, которое необходимо «открыть». Задача преподавателя - создание проблемной ситуации, подводящей к искомой цели. Теоретический материал представляется в виде проблемной задачи. В условии задачи имеются противоречия, подлежащие разрешению.</w:t>
      </w:r>
    </w:p>
    <w:p>
      <w:pPr>
        <w:pStyle w:val="Normal"/>
        <w:ind w:firstLine="720"/>
        <w:jc w:val="both"/>
        <w:rPr/>
      </w:pPr>
      <w:r>
        <w:rPr>
          <w:rStyle w:val="411pt"/>
          <w:sz w:val="28"/>
          <w:szCs w:val="28"/>
        </w:rPr>
        <w:t>Лекция - визуализация.</w:t>
      </w:r>
      <w:r>
        <w:rPr>
          <w:rStyle w:val="411pt1"/>
          <w:sz w:val="28"/>
          <w:szCs w:val="28"/>
        </w:rPr>
        <w:t xml:space="preserve"> Рекомендуется при изучении тем:</w:t>
      </w:r>
      <w:r>
        <w:rPr>
          <w:sz w:val="28"/>
          <w:szCs w:val="28"/>
        </w:rPr>
        <w:t xml:space="preserve"> Формоустойчивость пакета верхней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/>
      </w:pPr>
      <w:r>
        <w:rPr>
          <w:rStyle w:val="2112"/>
          <w:b w:val="false"/>
          <w:i w:val="false"/>
          <w:sz w:val="28"/>
          <w:szCs w:val="28"/>
        </w:rPr>
        <w:t>Лекция вдвоем</w:t>
      </w:r>
      <w:r>
        <w:rPr>
          <w:rStyle w:val="2112"/>
          <w:sz w:val="28"/>
          <w:szCs w:val="28"/>
        </w:rPr>
        <w:t>.</w:t>
      </w:r>
      <w:r>
        <w:rPr>
          <w:rStyle w:val="2111"/>
          <w:sz w:val="28"/>
          <w:szCs w:val="28"/>
        </w:rPr>
        <w:t xml:space="preserve"> </w:t>
      </w:r>
      <w:r>
        <w:rPr>
          <w:rStyle w:val="2111"/>
          <w:b w:val="false"/>
          <w:i w:val="false"/>
          <w:sz w:val="28"/>
          <w:szCs w:val="28"/>
        </w:rPr>
        <w:t>Рекомендуется при изучении те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Формовочная способность текстильных материалов. Способность материалов к формообразованию. Прогрессивные способы формообразования и формозакрепления. Характеристики формовочной способности текстильных материалов и устойчивости формы издел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родолжение и развитие проблемного изложения материала в диалоге двух преподавателей, например, теоретика и практика, представителей двух научных школ, сторонника и противника технического решения. Необходимы: демонстрация культуры дискуссии, вовлечение в обсуждение проблемы студентов.</w:t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Лекция - пресс-конференция.</w:t>
      </w:r>
      <w:r>
        <w:rPr>
          <w:sz w:val="28"/>
          <w:szCs w:val="28"/>
        </w:rPr>
        <w:t xml:space="preserve"> Рекомендуется проводить в начале темы, либо в конце - для определения перспектив развития усвоенного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уществляется на лекциях и коллоквиум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занятий, умелое использование имеющихся на кафедре 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вопросов к зачет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8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фекционирования. Классификация текстильных материало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методов подготовки и выбора материалов для швейных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методы подготовки и выбора материалов для швейных изделий. Задачи 1, 2, 3 типа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ой оценки. Типы потребителе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материалам при конфекционоровании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и гигроскопические свойства материалов для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опроницаемость и теплозащитные свойства материалов для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зуемость, безвредность и горючесть материалов для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, фактура и туше материалов для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ечность, формоустойчивость, жесткость и упруго - эластические свойства материалов для одежды. 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надежности ткани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конфекционирование материалов в пакет швейных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фекционирования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фекционирования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при определении свойств пакетов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оказателей свойств пакетов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материалам для одежды при формировании пакето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климатических зон при эксплуатации одежды на выбор материалов в пакеты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–гигиенические свойства пакетов одежды: воздухопроницаемость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пакетов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воздухопроницаемости на теплозащитные свойства пакетов одежды с воздушной прослойко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пакетов одежды. Суммарное тепловое сопротивление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устойчивость пакета верхней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костюмо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пальто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плаще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платье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женских платье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верхних трикотажных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костюмо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сорочек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сорочек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бельевых трикотажных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кционирование материалов в пакет женских пальто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пальто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изделий из искусственной кожи, меха и замши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корсетных изделий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ассортимента текстильных материалов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швейных ниток при изготовлении одежды.</w:t>
      </w:r>
    </w:p>
    <w:p>
      <w:pPr>
        <w:pStyle w:val="21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курток и плащей из капронов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4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14.1. Основная литератур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ов Б.А. Материаловедение в производстве изделий легкой промышленности (швейное производство) / Б.А. Бузов, Н.Д. Алыменкова ; под ред. Б.А. Бузова. – М.: Изд-ий центр «Академия», 2008. – 44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санова Е.А. Материаловедение (Дизайн костюма): Учебник / Е.А.Кирсанова, Ю.С.Шустов, А.В.Куличенко, А.П.Жихарев. - М.: Вузовский учебник: ИНФРА – М, 2013. – 39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Материалы для одежды. Ткани: учебное пособие / Б.А. Бузов, Г.П.Румянцева. – М.: ИД «Форум»: ИНФРА – М, 2012. – 224 с.: ил. – (Высшее образ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Швейнве нитки и клеевые материалы для одежды: учебное пособие / Б.А. Бузов, Н.А.Смирнова. – М.: ИД «Форум»: ИНФРА – М, 2013. – 192 с. – (Высшее образ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льмашенко В.И. Материалы для одежды и конфекционирование: учебник для студ. высш. учебн. заведений / В.И.Стельмашенко, Т.В.Розаренова. – М.: Издательский центр «Академия», 2008. –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енко Л.В. Конфекционирование материалов для одежды: Учебное пособие. – ИНФРА - М.: ФОРУМ, 2006. – 282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льмашенко В.И. Практикум по материалам для одежды и конфекционированию: учебное пособие / В.И.Стельмашенко, Н.А.Смирнова, Т.В.Розаренова, Ю.В.Назарова. – М.: ИД «Форум»: ИНФРА-М, 2011. – 144 с. – (Высшее образ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Лабораторный практикум по материаловедению швейного производства : учеб. пособие для вузов/ Б.А. Бузов ; Н.Д. Алыменкова ; Д. Г. Петропаловский и др. –Изд-во М.: Легпромбытиздат, 2008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харев А.П. Практикум по материаловедению в производстве изделий легкой промышленности : учеб. пособие для студентов вузов / А.П. Жихарев ; Б.Я. Краснов ; Д.Г. Петропаловский ; под ред. А.П. Жихарева. - М.: Изд-во «Академия», 2004.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харев А.П. Материаловедение в производстве изделий легкой промышленности: учебник для студентов вузов / А.П. Жихарев, Д.Г. Петропавловский, С.К. Кузин; В.Ю. Мишаков. - М.: Изд-во «Академия», 2004. -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Бесшапошникова В.И. Текстильные материалы в производстве одежды: </w:t>
      </w:r>
      <w:r>
        <w:rPr>
          <w:spacing w:val="1"/>
          <w:sz w:val="28"/>
          <w:szCs w:val="28"/>
        </w:rPr>
        <w:t>Учебное пособие.- Саратов.: СГТУ. 2011.-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bCs/>
          <w:sz w:val="28"/>
        </w:rPr>
        <w:t xml:space="preserve">Коблякова Л.Б. </w:t>
      </w:r>
      <w:r>
        <w:rPr>
          <w:sz w:val="28"/>
          <w:szCs w:val="28"/>
        </w:rPr>
        <w:t>Конструирование одежды с элементами САПР: учебник.-[б.м.]: КДУ, 2007.-46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зьмичев В.Е. Теория и практика процессов склеивания деталей одежды: учеб. пособие для студ. высш. учеб. заведений / В.Е. Кузьмичев, Н.А. Герасимова. – М.: «Академия», 2005. – 256 с.</w:t>
      </w:r>
    </w:p>
    <w:p>
      <w:pPr>
        <w:pStyle w:val="21"/>
        <w:ind w:left="142" w:firstLine="567"/>
        <w:rPr>
          <w:sz w:val="28"/>
          <w:szCs w:val="28"/>
        </w:rPr>
      </w:pPr>
      <w:r>
        <w:rPr>
          <w:sz w:val="28"/>
          <w:szCs w:val="28"/>
        </w:rPr>
        <w:t>14.2. Дополнительна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ы  по определению показателей качества, структуры и свойств материалов и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сшапошникова В.И. Ассортимент и свойства текстильных материалов: </w:t>
      </w:r>
      <w:r>
        <w:rPr>
          <w:spacing w:val="1"/>
          <w:sz w:val="28"/>
          <w:szCs w:val="28"/>
        </w:rPr>
        <w:t xml:space="preserve">Учебное пособие. - Саратов: СГТУ. 2001.- 136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Кокеткин, П. П. Одежда : технология – техника, процессы – качество : учеб. для вузов / П. П. Кокеткин. – М.: МГУДТ, 2001. –  560 с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4.3. Программное обеспечение и Интернет-ресурсы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e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грамма обработки данных априорного ранжирования статистического опроса специалистов-материалове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студентов проводится с использованием тестов в адаптивной среде тестирования (АС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По курсу «</w:t>
      </w:r>
      <w:r>
        <w:rPr>
          <w:sz w:val="28"/>
          <w:szCs w:val="28"/>
        </w:rPr>
        <w:t>Материалы для изделий легкой промышленности</w:t>
      </w:r>
      <w:r>
        <w:rPr>
          <w:spacing w:val="1"/>
          <w:sz w:val="28"/>
          <w:szCs w:val="28"/>
        </w:rPr>
        <w:t xml:space="preserve">» при чтении лекций используются мультимедийная техника, демонстрационные плакаты, таблицы, схемы. На </w:t>
      </w:r>
      <w:r>
        <w:rPr>
          <w:spacing w:val="2"/>
          <w:sz w:val="28"/>
          <w:szCs w:val="28"/>
        </w:rPr>
        <w:t xml:space="preserve">лабораторных занятиях используется </w:t>
      </w:r>
      <w:r>
        <w:rPr>
          <w:sz w:val="28"/>
          <w:szCs w:val="28"/>
        </w:rPr>
        <w:t>прейскуранты по группам текстильных материалов, альбомы, выклейки из карт образцов, тканетики</w:t>
      </w:r>
      <w:r>
        <w:rPr>
          <w:spacing w:val="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бразцы </w:t>
      </w:r>
      <w:r>
        <w:rPr>
          <w:spacing w:val="1"/>
          <w:sz w:val="28"/>
          <w:szCs w:val="28"/>
        </w:rPr>
        <w:t>тканей, трикотажных и нетканых полотен и т.д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зированные аудитории, предназначенные для чтения лекций с презентациями и проведения лабораторных рабо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я со стандартным оснащением для ведения лекционных занятий- 5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аудитория для выполнения лабораторных работ- 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учебная программа по дисциплине "Материалы для изделий легкой промышленности” составлена в соответствии с требованиями Федерального Государственного образовательного стандарта ВПО с учетом рекомендаций ПрОП ВО по направлению 29.03.05 </w:t>
      </w:r>
      <w:r>
        <w:rPr>
          <w:sz w:val="28"/>
          <w:szCs w:val="28"/>
          <w:u w:val="single"/>
        </w:rPr>
        <w:t>"Конструирование изделий легкой промышленности"</w:t>
      </w:r>
      <w:r>
        <w:rPr>
          <w:sz w:val="28"/>
          <w:szCs w:val="28"/>
        </w:rPr>
        <w:t xml:space="preserve"> и учебного плана по профилю подготовки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  <w:u w:val="single"/>
        </w:rPr>
        <w:t>Конструирование швейных изделий</w:t>
      </w:r>
      <w:r>
        <w:rPr>
          <w:b/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_________________ (к.т.н., доцент И.Г. Полушенко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basedOn w:val="Style12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basedOn w:val="Style12"/>
    <w:qFormat/>
    <w:rPr>
      <w:sz w:val="22"/>
      <w:szCs w:val="22"/>
      <w:lang w:bidi="ar-SA"/>
    </w:rPr>
  </w:style>
  <w:style w:type="character" w:styleId="2112">
    <w:name w:val="Основной текст (2) + 112"/>
    <w:basedOn w:val="Style1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basedOn w:val="Style1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hanging="360"/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spacing w:before="0" w:after="120"/>
      <w:ind w:hanging="36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993" w:hanging="36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567"/>
      <w:jc w:val="both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360" w:leader="none"/>
      </w:tabs>
      <w:ind w:left="70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9:00Z</dcterms:created>
  <dc:creator>Admin</dc:creator>
  <dc:description/>
  <cp:keywords/>
  <dc:language>en-US</dc:language>
  <cp:lastModifiedBy>Admin</cp:lastModifiedBy>
  <dcterms:modified xsi:type="dcterms:W3CDTF">2019-09-19T05:04:00Z</dcterms:modified>
  <cp:revision>3</cp:revision>
  <dc:subject/>
  <dc:title/>
</cp:coreProperties>
</file>